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94-1505/202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№86MS0032-01-2024-002241-14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сентября 2024 г.                                                                        </w:t>
        <w:tab/>
        <w:t xml:space="preserve">г.п. Лянтор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-Югры Светлана Валерьевна Михеев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 в отношении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Эсенбулатова Марата Ахмедовича, </w:t>
      </w:r>
      <w:r>
        <w:rPr>
          <w:rStyle w:val="CatUserDefinedgrp4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 25.1 Кодекса Российской Федерации об административных правонарушениях. </w:t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сенбулатов М.А. 24.02.2024 г. в 16:49 ч. на </w:t>
      </w:r>
      <w:r>
        <w:rPr>
          <w:rStyle w:val="CatUserDefinedgrp4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ы, управляя транспортным средством </w:t>
      </w:r>
      <w:r>
        <w:rPr>
          <w:rStyle w:val="CatUserDefinedgrp4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4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 ходатайству Эсенбулатова М.А. на основании определения от 11.03.2024 г. и.о. мирового судьи судебного участка № 11 Сургутского судебного района города окружного значения Сургута Ханты-Мансийского автономного округа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Эсенбулатова М.А. в судебный участок № 5 Сургутского судебного района Ханты-Мансийского автономного округа – Югры поступило 26.03.2024 г., вх. № 3033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сенбулатов М.А. надлежаще извещен о времени и месте рассмотрения дела /СМС извещение-получено 05.09.2024 г./, в судебное заседание не явился, предоставил ходатайство  о переносе  рассмотрении судебного заедания. В ходатайстве Эсенбутову  М.А. отказан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Эсенбулатова М.А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Эсенбулатова М.А. в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протоколом 86 ПК № </w:t>
      </w:r>
      <w:r>
        <w:rPr>
          <w:rStyle w:val="CatUserDefinedgrp4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2.2024 г. об отстранении от управления транспортным средством, 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Эсенбулатова М.А. от управления транспортным средством   34 ХБ  № </w:t>
      </w:r>
      <w:r>
        <w:rPr>
          <w:rStyle w:val="CatUserDefinedgrp4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6.2024 г., основанием для которого явилось наличие признаков алкогольного опьянения, а именно: поведение, не  соответствующее обстановке,  отстранение происходило  с ведением  видеозаписи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опьянения     актом 86 ГП </w:t>
      </w:r>
      <w:r>
        <w:rPr>
          <w:rStyle w:val="CatUserDefinedgrp3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24.02.2024 г., согласно которому Эсенбулатов  М.А. огласился  его пройти, о чем имеется запись должностного лица в  соответствующей строке, однако результат являлся отрицательным, при наличии признаков опьянения, в связи с чем  у инспектора ГИБДД были все правовые основания, предусмотренные ч. 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Эсенбулатова М.А. на медицинское освидетельствование на состояние опьянения, пройти которое он отказалс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86 НП № </w:t>
      </w:r>
      <w:r>
        <w:rPr>
          <w:rStyle w:val="CatUserDefinedgrp50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24.02.2024 г., из которого следует, что Эсенбулатов М.А. отказался от проведения исследований, что  зафиксировано видеозаписью, о чем  Эсенбулатовым  М.А. внесена запись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инспектора ГИБДД УМВД России по г. Сургуту от 24.02.2024 года, в котором подробно изложены все обстоятельства дел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операции с ВУ Эсенбулатова М.А и   карточкой учета ТС, принадлежащего ему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им удостоверением на имя </w:t>
      </w:r>
      <w:r>
        <w:rPr>
          <w:rStyle w:val="CatUserDefinedgrp51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видетельством о регистрации ТС на имя  Эсенбулатова М.А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т 24.02.2024 года, выданной инспектором ИАЗ ОГИБДД ОМВД России по г. Сургуту о том, что Эсенбулатов М.А.  не лишен водительского удостоверения, не привлекался за управлением транспортным средством в состоянии опьянения или за невыполнение законного требования о прохождении медицинского  освидетельствования на состояние опьянения либо не имеет судимость по ст.ст. 264, 264.1 УК РФ, неоплаченные административные правонарушения отсутствуют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ю процессуальных действий с видеокамеры патрульной автомашины в отношении Эсенбулатова М.А., из которой следует, что ему были разъяснены права и обязанности, отстранение от управления транспортным средством, а после отказа пройти освидетельствование на состояние алкогольного опьянения, направление на  медицинское освидетельствование проводились 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, все процессуальные действия выполнены в той последовательности, как предусмотрено Прави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  ст. 27.1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1 октября 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овокупность исследованных доказательств, судья считает, что виновность Журавлева А.В.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Эсенбулатова М.А. судья квалифицирует по ч. 1 ст. 12.26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транспортного средства зако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олномоч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 его действия (бездействие) не содержат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авилах используются следующие основные понятия и термины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 полиции о прохождени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</w:t>
      </w:r>
      <w:r>
        <w:rPr>
          <w:rFonts w:eastAsia="Roboto" w:cs="Roboto" w:ascii="Roboto" w:hAnsi="Roboto"/>
          <w:i/>
          <w:iCs/>
          <w:sz w:val="29"/>
          <w:szCs w:val="29"/>
          <w:lang w:val="en-US" w:bidi="en-US"/>
        </w:rPr>
        <w:t xml:space="preserve">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если такие действия (бездействие) не содержат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дея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пасности правонарушения, связанного с источником повышенной опасности, данные о личности Эсенбулатова М.А., наличие отягчающего обстоятельства, однако с учетом отсутствия неоплаченных  штрафов  за правонарушения в области дорожного движения,  приходит к выводу о возможности назначения наказания в виде штрафа с лишением права управления транспортным средством на минимальный 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сенбулатова Марата Ахмедовича,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 что, на основании ч. 1; 1.1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6000, КБК 18811601123010001140, УИН 1881048624032000577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29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С.В. Михее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52rplc7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9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18">
    <w:name w:val="cat-UserDefined grp-45 rplc-18"/>
    <w:basedOn w:val="DefaultParagraphFont"/>
    <w:qFormat/>
    <w:rPr/>
  </w:style>
  <w:style w:type="character" w:styleId="CatUserDefinedgrp46rplc20">
    <w:name w:val="cat-UserDefined grp-46 rplc-20"/>
    <w:basedOn w:val="DefaultParagraphFont"/>
    <w:qFormat/>
    <w:rPr/>
  </w:style>
  <w:style w:type="character" w:styleId="CatUserDefinedgrp47rplc23">
    <w:name w:val="cat-UserDefined grp-47 rplc-23"/>
    <w:basedOn w:val="DefaultParagraphFont"/>
    <w:qFormat/>
    <w:rPr/>
  </w:style>
  <w:style w:type="character" w:styleId="CatUserDefinedgrp48rplc35">
    <w:name w:val="cat-UserDefined grp-48 rplc-35"/>
    <w:basedOn w:val="DefaultParagraphFont"/>
    <w:qFormat/>
    <w:rPr/>
  </w:style>
  <w:style w:type="character" w:styleId="CatUserDefinedgrp49rplc38">
    <w:name w:val="cat-UserDefined grp-49 rplc-38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character" w:styleId="CatUserDefinedgrp50rplc45">
    <w:name w:val="cat-UserDefined grp-50 rplc-45"/>
    <w:basedOn w:val="DefaultParagraphFont"/>
    <w:qFormat/>
    <w:rPr/>
  </w:style>
  <w:style w:type="character" w:styleId="CatUserDefinedgrp51rplc52">
    <w:name w:val="cat-UserDefined grp-51 rplc-52"/>
    <w:basedOn w:val="DefaultParagraphFont"/>
    <w:qFormat/>
    <w:rPr/>
  </w:style>
  <w:style w:type="character" w:styleId="CatUserDefinedgrp52rplc78">
    <w:name w:val="cat-UserDefined grp-52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62031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hyperlink" Target="garantf1://1205770.100232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2440357.66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